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rlage ärztliches Attest für die Erteilung des vorzeitigen Herren-/Frauenspielrechts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ttest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iermit bestätige ich aufgrund meiner Untersuchung, dass Frau/Herr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 xml:space="preserve">., geboren am …………………………. geeignet ist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 Frauen-/Herren-Spielbetrieb teilzunehme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.</w:t>
        <w:tab/>
        <w:tab/>
        <w:t>……………………………………………….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t, Datum</w:t>
        <w:tab/>
        <w:tab/>
        <w:tab/>
        <w:tab/>
        <w:tab/>
        <w:tab/>
        <w:t>Unterschrift + Stempel Arz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9:00Z</dcterms:created>
  <dc:creator>Anja Ottstadt</dc:creator>
  <dc:description/>
  <dc:language>en-US</dc:language>
  <cp:lastModifiedBy>Anja Ottstadt</cp:lastModifiedBy>
  <cp:lastPrinted>2017-11-10T08:35:00Z</cp:lastPrinted>
  <dcterms:modified xsi:type="dcterms:W3CDTF">2017-11-10T08:19:00Z</dcterms:modified>
  <cp:revision>2</cp:revision>
  <dc:subject/>
  <dc:title/>
</cp:coreProperties>
</file>