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528320</wp:posOffset>
            </wp:positionV>
            <wp:extent cx="942975" cy="9525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nderbe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ße / N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 / Or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-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andy-Nr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62"/>
        <w:gridCol w:w="851"/>
        <w:gridCol w:w="326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elbegegnung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eldatum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2"/>
        <w:gridCol w:w="2693"/>
        <w:gridCol w:w="426"/>
        <w:gridCol w:w="267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e K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rverhalte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chauerverhalt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lausfall/Spielabbruch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(bitte ankreuz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gründun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Sonderbericht \ VLW Thorsten G. Brau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7:00Z</dcterms:created>
  <dc:creator>Thorsten</dc:creator>
  <dc:description/>
  <dc:language>en-US</dc:language>
  <cp:lastModifiedBy>Tobias Christ</cp:lastModifiedBy>
  <dcterms:modified xsi:type="dcterms:W3CDTF">2019-07-01T13:47:00Z</dcterms:modified>
  <cp:revision>2</cp:revision>
  <dc:subject/>
  <dc:title/>
</cp:coreProperties>
</file>