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inzusenden an: anja.ottstadt@swfv.d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Fragebogen zum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Leadership-Programm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für Frauen im Fußball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chname:</w:t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rname:</w:t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burtsdatum:</w:t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:</w:t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adresse:</w:t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ndy-Nummer:</w:t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ch übe bereits ein Ehrenamt in einem Fußballverein au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1841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15pt;margin-top:2.85pt;width:14.4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Ja, Funktion: _______________________ Verein: _______________________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50165</wp:posOffset>
                </wp:positionV>
                <wp:extent cx="1841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pt;margin-top:3.95pt;width:14.4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Ne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ch übe bereits ein Ehrenamt in einem anderen Bereich au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1841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2.85pt;width:14.4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Ja, Funktion: _______________________ Bereich: _______________________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50165</wp:posOffset>
                </wp:positionV>
                <wp:extent cx="18415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3.95pt;width:14.4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Ne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ch wäre nach Abschluss des Leadership-Programms an einer Mitarbeit in einem der Ausschüsse des SWFV interessier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18415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2.85pt;width:14.4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Ja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43180</wp:posOffset>
                </wp:positionV>
                <wp:extent cx="18415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3.4pt;width:14.4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>Ne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önliche Bemerkungen: </w:t>
        <w:tab/>
        <w:t>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08570" cy="1076515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1076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4:00Z</dcterms:created>
  <dc:creator>mansel</dc:creator>
  <dc:description/>
  <cp:keywords/>
  <dc:language>en-US</dc:language>
  <cp:lastModifiedBy>Anja Ottstadt</cp:lastModifiedBy>
  <dcterms:modified xsi:type="dcterms:W3CDTF">2020-10-13T09:16:00Z</dcterms:modified>
  <cp:revision>3</cp:revision>
  <dc:subject/>
  <dc:title/>
</cp:coreProperties>
</file>