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B Sans;Times New Roman" w:hAnsi="DFB Sans;Times New Roman" w:cs="DFB Sans;Times New Roman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4095</wp:posOffset>
            </wp:positionH>
            <wp:positionV relativeFrom="paragraph">
              <wp:posOffset>-152400</wp:posOffset>
            </wp:positionV>
            <wp:extent cx="2391410" cy="98806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DFB Sans;Times New Roman" w:ascii="DFB Sans;Times New Roman" w:hAnsi="DFB Sans;Times New Roman"/>
          <w:sz w:val="32"/>
        </w:rPr>
        <w:t>Vorschlag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34010</wp:posOffset>
                </wp:positionV>
                <wp:extent cx="24282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ldeschluss: Sonntag, 16. Januar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Ausschlussfri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9.7pt;mso-wrap-distance-left:9.05pt;mso-wrap-distance-right:9.05pt;mso-wrap-distance-top:0pt;mso-wrap-distance-bottom:0pt;margin-top:26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ldeschluss: Sonntag, 16. Januar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Ausschlussfr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B Sans;Times New Roman" w:hAnsi="DFB Sans;Times New Roman" w:cs="DFB Sans;Times New Roman"/>
          <w:sz w:val="32"/>
        </w:rPr>
      </w:pPr>
      <w:r>
        <w:rPr>
          <w:rFonts w:cs="DFB Sans;Times New Roman" w:ascii="DFB Sans;Times New Roman" w:hAnsi="DFB Sans;Times New Roman"/>
          <w:sz w:val="32"/>
        </w:rPr>
      </w:r>
    </w:p>
    <w:p>
      <w:pPr>
        <w:pStyle w:val="Normal"/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</w:r>
    </w:p>
    <w:p>
      <w:pPr>
        <w:pStyle w:val="Normal"/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DFB-Landesverband:</w:t>
      </w:r>
    </w:p>
    <w:p>
      <w:pPr>
        <w:pStyle w:val="Normal"/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</w:r>
    </w:p>
    <w:p>
      <w:pPr>
        <w:pStyle w:val="Normal"/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Ansprechpartner:</w:t>
      </w:r>
    </w:p>
    <w:p>
      <w:pPr>
        <w:pStyle w:val="Normal"/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DFB Sans;Times New Roman" w:hAnsi="DFB Sans;Times New Roman" w:cs="DFB Sans;Times New Roman"/>
          <w:sz w:val="24"/>
          <w:szCs w:val="24"/>
          <w:lang w:val="en-US" w:eastAsia="en-US"/>
        </w:rPr>
      </w:pPr>
      <w:r>
        <w:rPr>
          <w:rFonts w:cs="DFB Sans;Times New Roman" w:ascii="DFB Sans;Times New Roman" w:hAnsi="DFB Sans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312420</wp:posOffset>
                </wp:positionV>
                <wp:extent cx="228600" cy="219075"/>
                <wp:effectExtent l="12700" t="13335" r="12700" b="12065"/>
                <wp:wrapNone/>
                <wp:docPr id="3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stroked="t" o:allowincell="f" style="position:absolute;margin-left:280.15pt;margin-top:24.6pt;width:17.95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299720</wp:posOffset>
                </wp:positionV>
                <wp:extent cx="279400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pt;height:21.25pt;mso-wrap-distance-left:9.05pt;mso-wrap-distance-right:9.05pt;mso-wrap-distance-top:0pt;mso-wrap-distance-bottom:0pt;margin-top:23.6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/>
      </w:pPr>
      <w:r>
        <w:rPr>
          <w:rFonts w:cs="DFB Sans;Times New Roman" w:ascii="DFB Sans;Times New Roman" w:hAnsi="DFB Sans;Times New Roman"/>
          <w:sz w:val="24"/>
          <w:szCs w:val="24"/>
        </w:rPr>
        <w:t>Kategorien:</w:t>
        <w:tab/>
        <w:t>Handicap-Fußball</w:t>
        <w:tab/>
        <w:tab/>
        <w:tab/>
        <w:t>Resozialisierung</w:t>
      </w:r>
    </w:p>
    <w:p>
      <w:pPr>
        <w:pStyle w:val="Normal"/>
        <w:tabs>
          <w:tab w:val="clear" w:pos="708"/>
          <w:tab w:val="left" w:pos="2985" w:leader="none"/>
        </w:tabs>
        <w:ind w:firstLine="2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3810</wp:posOffset>
                </wp:positionV>
                <wp:extent cx="228600" cy="219075"/>
                <wp:effectExtent l="12700" t="13335" r="12700" b="12065"/>
                <wp:wrapNone/>
                <wp:docPr id="5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104.65pt;margin-top:0.3pt;width:17.95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3810</wp:posOffset>
                </wp:positionV>
                <wp:extent cx="228600" cy="219075"/>
                <wp:effectExtent l="12700" t="13335" r="12700" b="12065"/>
                <wp:wrapNone/>
                <wp:docPr id="6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stroked="t" o:allowincell="f" style="position:absolute;margin-left:280.15pt;margin-top:0.3pt;width:17.95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DFB Sans;Times New Roman" w:ascii="DFB Sans;Times New Roman" w:hAnsi="DFB Sans;Times New Roman"/>
          <w:sz w:val="24"/>
          <w:szCs w:val="24"/>
        </w:rPr>
        <w:t>Schule und Verein</w:t>
        <w:tab/>
        <w:tab/>
        <w:t xml:space="preserve">  </w:t>
        <w:tab/>
        <w:t>Fußball Digital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9055</wp:posOffset>
            </wp:positionH>
            <wp:positionV relativeFrom="paragraph">
              <wp:posOffset>7620</wp:posOffset>
            </wp:positionV>
            <wp:extent cx="255905" cy="243840"/>
            <wp:effectExtent l="0" t="0" r="0" b="0"/>
            <wp:wrapNone/>
            <wp:docPr id="7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48" r="-1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B Sans;Times New Roman" w:cs="DFB Sans;Times New Roman" w:ascii="DFB Sans;Times New Roman" w:hAnsi="DFB Sans;Times New Roman"/>
          <w:sz w:val="24"/>
          <w:szCs w:val="24"/>
        </w:rPr>
        <w:t xml:space="preserve">   </w:t>
      </w:r>
      <w:r>
        <w:rPr>
          <w:rFonts w:cs="DFB Sans;Times New Roman" w:ascii="DFB Sans;Times New Roman" w:hAnsi="DFB Sans;Times New Roman"/>
          <w:sz w:val="24"/>
          <w:szCs w:val="24"/>
        </w:rPr>
        <w:tab/>
        <w:t>Sozialwerk</w:t>
        <w:tab/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 xml:space="preserve">Informationen zu Ihrem Vorschlag: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1. Kontaktda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  <w:t>Institution/Einzelpers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  <w:t>Name, Vorname (1. Vorsitzender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  <w:t>Straße, N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  <w:t>PLZ, Or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  <w:t>Telef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  <w:t>E-Mai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DFB Sans;Times New Roman" w:hAnsi="DFB Sans;Times New Roman" w:cs="DFB Sans;Times New Roman"/>
                <w:sz w:val="32"/>
                <w:szCs w:val="32"/>
              </w:rPr>
            </w:pPr>
            <w:r>
              <w:rPr>
                <w:rFonts w:cs="DFB Sans;Times New Roman" w:ascii="DFB Sans;Times New Roman" w:hAnsi="DFB Sans;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b/>
          <w:b/>
          <w:sz w:val="24"/>
          <w:szCs w:val="24"/>
        </w:rPr>
      </w:pPr>
      <w:r>
        <w:rPr>
          <w:rFonts w:cs="DFB Sans;Times New Roman" w:ascii="DFB Sans;Times New Roman" w:hAnsi="DFB Sans;Times New Roman"/>
          <w:b/>
          <w:sz w:val="24"/>
          <w:szCs w:val="24"/>
        </w:rPr>
        <w:t>2. Beschreibung des Engagements: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4"/>
          <w:szCs w:val="24"/>
        </w:rPr>
      </w:pPr>
      <w:r>
        <w:rPr>
          <w:rFonts w:cs="DFB Sans;Times New Roman" w:ascii="DFB Sans;Times New Roman" w:hAnsi="DFB Sans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85" w:leader="none"/>
        </w:tabs>
        <w:rPr>
          <w:rFonts w:ascii="DFB Sans;Times New Roman" w:hAnsi="DFB Sans;Times New Roman" w:cs="DFB Sans;Times New Roman"/>
          <w:sz w:val="20"/>
          <w:szCs w:val="20"/>
        </w:rPr>
      </w:pPr>
      <w:r>
        <w:rPr>
          <w:rFonts w:cs="DFB Sans;Times New Roman" w:ascii="DFB Sans;Times New Roman" w:hAnsi="DFB San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rPr/>
      </w:pPr>
      <w:r>
        <w:rPr>
          <w:rFonts w:cs="DFB Sans;Times New Roman" w:ascii="DFB Sans;Times New Roman" w:hAnsi="DFB Sans;Times New Roman"/>
          <w:sz w:val="24"/>
          <w:szCs w:val="24"/>
        </w:rPr>
        <w:t>Ort, Datum</w:t>
        <w:tab/>
        <w:tab/>
        <w:tab/>
        <w:tab/>
        <w:t>Unterschrift LV / Bewer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B Sans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8:00Z</dcterms:created>
  <dc:creator>Wrzesinski</dc:creator>
  <dc:description/>
  <dc:language>en-US</dc:language>
  <cp:lastModifiedBy>Marc Staiger</cp:lastModifiedBy>
  <cp:lastPrinted>2012-11-27T09:05:00Z</cp:lastPrinted>
  <dcterms:modified xsi:type="dcterms:W3CDTF">2021-12-06T12:18:00Z</dcterms:modified>
  <cp:revision>3</cp:revision>
  <dc:subject/>
  <dc:title/>
</cp:coreProperties>
</file>