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inzusenden an: anja.ottstadt@swfv.d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ragebogen zu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eadership-Program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ür Frauen im Fußbal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hnam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rnam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urtsdatum: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adress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y-Nummer: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übe bereits ein Ehrenamt in einem Fußballverein a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841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2.8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Ja, Funktion: _______________________ Verein: ___________________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1841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3.9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übe bereits ein Ehrenamt in einem anderen Bereich a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841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8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Ja, Funktion: _______________________ Bereich: ___________________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1841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3.9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wäre nach Abschluss des Leadership-Programms an einer Mitarbeit in einem der Ausschüsse des SWFV interessie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841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8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J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1841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3.4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önliche Bemerkungen: </w:t>
        <w:tab/>
        <w:t>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8570" cy="1076515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8:00Z</dcterms:created>
  <dc:creator>mansel</dc:creator>
  <dc:description/>
  <cp:keywords/>
  <dc:language>en-US</dc:language>
  <cp:lastModifiedBy>Anja Ottstadt</cp:lastModifiedBy>
  <dcterms:modified xsi:type="dcterms:W3CDTF">2023-10-27T07:28:00Z</dcterms:modified>
  <cp:revision>2</cp:revision>
  <dc:subject/>
  <dc:title/>
</cp:coreProperties>
</file>